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w:rPr>
          <w:sz w:val="32"/>
        </w:rPr>
        <w:t>Eva Kmentová Deník dí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65"/>
        </w:rPr>
        <w:t>Pražákův palác Moravské galerie v Brně, Husova 18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vernisáž 8. února v 17 hodin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9. února – 6. května 2007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OŘADATELÉ VÝSTAVY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oravská galerie v Brně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rbor vitae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AUTOR VÝSTAVY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Dušan Brozman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KURÁTORKA VÝSTAV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Yvona Ferenc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pacing w:val="40"/>
          <w:szCs w:val="65"/>
        </w:rPr>
      </w:pPr>
      <w:r>
        <w:rPr>
          <w:rFonts w:cs="Arial Narrow" w:ascii="Arial Narrow" w:hAnsi="Arial Narrow"/>
          <w:spacing w:val="40"/>
          <w:szCs w:val="65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pacing w:val="40"/>
          <w:sz w:val="18"/>
          <w:szCs w:val="65"/>
        </w:rPr>
        <w:t>ARCHITEKTONICKÉ ŘEŠENÍ</w:t>
      </w:r>
      <w:r>
        <w:rPr>
          <w:rFonts w:cs="Arial Narrow" w:ascii="Arial Narrow" w:hAnsi="Arial Narrow"/>
          <w:szCs w:val="65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Pavel Kolíbal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GRAFICKÉ ŘEŠENÍ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Helena Šanta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INSTAL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Oddělení stavby výstav MG pod vedením Martina Ondruše,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Svatopluk Máš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DUKCE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roslava Pluháčk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PAG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Hana Doležalová, Simona Juračková, Eva Maňas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pacing w:val="40"/>
          <w:sz w:val="18"/>
          <w:szCs w:val="65"/>
        </w:rPr>
        <w:t xml:space="preserve">DOPROVODNÝ PROGRAM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Ludmila Horáková, Jitka Petřeková, Eva Strouhal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kontakt: +420 532 169 146, </w:t>
      </w:r>
      <w:hyperlink r:id="rId4">
        <w:r>
          <w:rPr>
            <w:rStyle w:val="InternetLink"/>
            <w:rFonts w:cs="Arial Narrow" w:ascii="Arial Narrow" w:hAnsi="Arial Narrow"/>
            <w:szCs w:val="65"/>
          </w:rPr>
          <w:t>da@moravska-galerie.cz</w:t>
        </w:r>
      </w:hyperlink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EXPONÁTY LASKAVĚ ZAPŮJČILI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Národní galerie v Praz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Moravská galerie v Brně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Severočeská galerie výtvarného umění v Litoměřicích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Muzeum umění Olomouc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Galerie Benedikta Rejta v Lounech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Alšova jihočeská galerie v Hluboké nad Vltavou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Východočeská galerie v Pardubicích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</w:rPr>
        <w:t>soukromí majitelé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chařka Eva Kmentová (1928–1980), absolventka pražské Vysoké školy uměleckoprůmyslové a členka někdejší skupiny Trasa, je jednou z klíčových osobností českého umění druhé poloviny dvacátého století. Díky nekonvenčnímu použití nejrůznějších materiálů podstatně rozšířila v Čechách a na Slovensku klasický pojem sochařství o nové oblasti. </w:t>
      </w:r>
    </w:p>
    <w:p>
      <w:pPr>
        <w:pStyle w:val="Zkladntextodsazen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70585</wp:posOffset>
                </wp:positionH>
                <wp:positionV relativeFrom="page">
                  <wp:posOffset>886460</wp:posOffset>
                </wp:positionV>
                <wp:extent cx="28581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69.8pt;width:225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 xml:space="preserve">Koncem 50. let modeluje Eva Kmentová několik ženských postav ve zjednodušeném, plastickém tvarosloví. Jsou citlivě zachycené v intimních poetických situacích plné něhy, radosti a pozornosti. Nesou v sobě přísliby rozkvětu. Spíše než v odpozorovaných vnějších situacích mají tyto práce své východisko v pohledu na vlastní život, v naslouchání svému vlastnímu nitru. V něčem připomínají deníky. Boj o formu není otázkou. </w:t>
      </w:r>
    </w:p>
    <w:p>
      <w:pPr>
        <w:pStyle w:val="Zkladntextodsazen2"/>
        <w:rPr/>
      </w:pPr>
      <w:r>
        <w:rPr/>
        <w:t xml:space="preserve">Po této periodě neoklasicismu projde Kmentová také v duchu doby kubismem, kde pracuje s velkoryse podanými formami, a začátkem 60. let informelem, tak silně zakořeněným </w:t>
        <w:br/>
        <w:t>v české tradici. Zde poprvé vyjadřuje ve svém díle překvapivě tvrdě a agresivně, ale o nic méně citlivě, existenciální úzkost.</w:t>
      </w:r>
    </w:p>
    <w:p>
      <w:pPr>
        <w:pStyle w:val="Zkladntextodsazen2"/>
        <w:rPr/>
      </w:pPr>
      <w:r>
        <w:rPr/>
        <w:t xml:space="preserve">Práce s otisky stejně jako výrazovými možnostmi pop artu (odvrat od sochařského díla k objektům, plošně malované monochromní formy a použití textů v kresbách a objektech) jí otvírají cestu ven z barokní úzkosti do světa, kde je opět prostor pro hravost a lehkost, aniž by obsah její denní práce ztrácel na naléhavosti. </w:t>
      </w:r>
    </w:p>
    <w:p>
      <w:pPr>
        <w:pStyle w:val="Zkladntextodsazen2"/>
        <w:rPr/>
      </w:pPr>
      <w:r>
        <w:rPr/>
        <w:t>Otisk nebo odlitek předmětu anebo člověka, tato stopa po tělesném dotyku, nese v sobě vzpomínku na předměty z jejího okolí, na své blízké a na sebe samotnou, své prsty, své rty. Prostor těla uchovaný ve hmotě, ať opuštěný, negativní anebo pozitivní, svědčí však navždy také o přítomnosti toho, co jej kdysi formovalo. V různorodých přeměnách se tento bezprostřední dotyk a s ním spojená tělesnost stanou klíčovým momentem tvorby Kmentové.</w:t>
      </w:r>
    </w:p>
    <w:p>
      <w:pPr>
        <w:pStyle w:val="Zkladntextodsazen2"/>
        <w:rPr/>
      </w:pPr>
      <w:r>
        <w:rPr/>
        <w:t xml:space="preserve">Roku 1974 onemocněla a věnovala se převážně práci s papírem, buď ve formě kreseb nebo objektů. Sochařce se stal papír hmotou, kterou se vyjadřovala. Se „sisyfovskou“ pracovitostí lepila čtverec na čtverec, až z nich vyrostla kostka. Vrásčitost muchláže připomíná pokožku a z papírových pochev a růží, které časem nevyhnutelně zežloutnou, pokryjí se prachem a uvadnou, se stane pomíjivé memento života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bCs/>
        </w:rPr>
        <w:t xml:space="preserve">K retrospektivní výstavě vydalo nakladatelství Arbor vitae ve spolupráci s Moravskou galerií v Brně a rodinou Evy Kmentové monografii Ludmily Vachtové a Polany Bregantové </w:t>
      </w:r>
      <w:r>
        <w:rPr>
          <w:rFonts w:cs="Arial Narrow" w:ascii="Arial Narrow" w:hAnsi="Arial Narrow"/>
          <w:b/>
          <w:bCs/>
          <w:i/>
          <w:iCs/>
        </w:rPr>
        <w:t>Teď. Práce Evy Kmentové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i/>
          <w:iCs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Eva Kmentová byla zcela zaujata přítomností a bezprostředně reagovala na podněty současnosti, proto se kniha jmenuje TEĎ. Od dívčích let až do smrti si psala deník, v němž komentovala svou práci, proto se soupis její tvorby v monografii a výstava v Mánesu jmenují Deník díla. Dílo Evy Kmentové je motivováno autobiograficky a podmíněno topograficky třemi ateliéry, v nichž pracovala: Židovské pece, později „Doupě“ v Kalininově ulici na Žižkově, nakonec Stodola na Smíchově. </w:t>
      </w:r>
    </w:p>
    <w:p>
      <w:pPr>
        <w:pStyle w:val="TextBody"/>
        <w:spacing w:lineRule="auto" w:line="240"/>
        <w:ind w:firstLine="720"/>
        <w:rPr>
          <w:lang w:val="cs-CZ"/>
        </w:rPr>
      </w:pPr>
      <w:r>
        <w:rPr>
          <w:lang w:val="cs-CZ"/>
        </w:rPr>
        <w:t>Monografii uvádí komentované Životopisné album, dále vzpomínka Olbrama Zoubka na společný ateliér a trojdílný esej Ludmily Vachtové. Tematickým jádrem a těžištěm publikace je Deník díla, kompletní, obrazově dokumentovaný soupis 612 dosažitelných prací z let 1951–1979, zpracovaný Polanou Bregantovou. Výběr z textů Evy Kmentové – mezi nimi je i několik nepublikovaných – tvoří plynulý přechod k dokumentační části.</w:t>
      </w:r>
    </w:p>
    <w:p>
      <w:pPr>
        <w:pStyle w:val="TextBody"/>
        <w:spacing w:lineRule="auto" w:line="240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Dušan Brozman</w:t>
      </w:r>
    </w:p>
    <w:p>
      <w:pPr>
        <w:pStyle w:val="Normal"/>
        <w:autoSpaceDE w:val="false"/>
        <w:jc w:val="right"/>
        <w:rPr>
          <w:rFonts w:ascii="UniversCE" w:hAnsi="UniversCE" w:cs="UniversCE"/>
          <w:sz w:val="20"/>
          <w:szCs w:val="20"/>
          <w:lang w:val="sk-SK"/>
        </w:rPr>
      </w:pPr>
      <w:r>
        <w:rPr>
          <w:rFonts w:cs="Arial Narrow" w:ascii="Arial Narrow" w:hAnsi="Arial Narrow"/>
          <w:szCs w:val="65"/>
        </w:rPr>
        <w:t>autor výstavy</w:t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UniversCE" w:hAnsi="UniversCE" w:cs="UniversCE"/>
          <w:sz w:val="20"/>
          <w:szCs w:val="20"/>
          <w:lang w:val="sk-SK"/>
        </w:rPr>
      </w:pPr>
      <w:r>
        <w:rPr>
          <w:rFonts w:cs="UniversCE" w:ascii="UniversCE" w:hAnsi="UniversCE"/>
          <w:sz w:val="20"/>
          <w:szCs w:val="20"/>
          <w:lang w:val="sk-SK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DOPROVODNÝ PROGRAM K VÝSTAVĚ</w:t>
      </w:r>
    </w:p>
    <w:p>
      <w:pPr>
        <w:pStyle w:val="Normal"/>
        <w:rPr>
          <w:rFonts w:ascii="Arial Narrow" w:hAnsi="Arial Narrow" w:eastAsia="Times New Roman" w:cs="Arial Narrow"/>
          <w:spacing w:val="40"/>
          <w:szCs w:val="24"/>
        </w:rPr>
      </w:pPr>
      <w:r>
        <w:rPr>
          <w:rFonts w:eastAsia="Times New Roman" w:cs="Arial Narrow" w:ascii="Arial Narrow" w:hAnsi="Arial Narrow"/>
          <w:spacing w:val="4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Středa 7. 3. v 17.00 h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ýklad na výstavě</w:t>
      </w:r>
    </w:p>
    <w:p>
      <w:pPr>
        <w:pStyle w:val="Heading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ušan Brozman, autor výstavy</w:t>
      </w:r>
    </w:p>
    <w:p>
      <w:pPr>
        <w:pStyle w:val="NormlnsWWW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ažákův palác, Husova 18</w:t>
      </w:r>
    </w:p>
    <w:p>
      <w:pPr>
        <w:pStyle w:val="Heading2"/>
        <w:rPr>
          <w:rFonts w:ascii="Arial Narrow" w:hAnsi="Arial Narrow" w:eastAsia="Times New Roman" w:cs="Arial"/>
        </w:rPr>
      </w:pPr>
      <w:r>
        <w:rPr>
          <w:rFonts w:eastAsia="Times New Roman" w:cs="Arial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Středa 18. 4. v 17.00 h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náška 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ník díla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iří Šetlík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ýznamný teoretik umění Jiří Šetlík přiblíží celoživotní dílo sochařky Evy Kmentové. Přednáška bude doplněná o obrazovou dokumentaci stěžejních prací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4"/>
        </w:rPr>
        <w:t>Tvorbou k poznání a inspiraci</w:t>
      </w:r>
      <w:r>
        <w:rPr>
          <w:rFonts w:cs="Arial Narrow" w:ascii="Arial Narrow" w:hAnsi="Arial Narrow"/>
          <w:sz w:val="24"/>
        </w:rPr>
        <w:t xml:space="preserve"> – ateliéry pro dospělé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e spolupráci se Společností přátel Moravské galerie v Brně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>Neděle 22. 4. v 16.00 h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isky v gestech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Jitka Petřeková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Zkladntext3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Bližší informace a přihlášky na tel.: 532 169 151, e-mail: da@moravska-galerie.cz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</w:rPr>
        <w:t>Dílo Evy Kmentové je charakteristické prací s gestem, výrazem, otiskem a záznamem tělesných znaků. Využití gesta v tvorbě jako nástroje k sebepoznání.</w:t>
      </w:r>
    </w:p>
    <w:p>
      <w:pPr>
        <w:pStyle w:val="Normal"/>
        <w:rPr/>
      </w:pPr>
      <w:r>
        <w:rPr>
          <w:rFonts w:cs="Arial" w:ascii="Arial Narrow" w:hAnsi="Arial Narrow"/>
        </w:rPr>
        <w:t>Dospělí návštěvníci budou mít  v rámci ateliéru k výstavě Evy Kmentové možnost vlastního výtvarného vyjádření inspirovaného prožitkem z jejích děl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pacing w:val="40"/>
        </w:rPr>
      </w:pPr>
      <w:r>
        <w:rPr>
          <w:rFonts w:cs="Arial Narrow" w:ascii="Arial Narrow" w:hAnsi="Arial Narrow"/>
          <w:b/>
          <w:bCs/>
          <w:spacing w:val="40"/>
        </w:rPr>
      </w:r>
    </w:p>
    <w:p>
      <w:pPr>
        <w:pStyle w:val="Een"/>
        <w:spacing w:lineRule="auto" w:line="240"/>
        <w:rPr>
          <w:rFonts w:ascii="Arial Narrow" w:hAnsi="Arial Narrow" w:eastAsia="Times New Roman" w:cs="Arial Narrow"/>
          <w:spacing w:val="40"/>
          <w:szCs w:val="24"/>
        </w:rPr>
      </w:pPr>
      <w:r>
        <w:rPr>
          <w:rFonts w:eastAsia="Times New Roman" w:cs="Arial Narrow"/>
          <w:spacing w:val="40"/>
          <w:szCs w:val="24"/>
        </w:rPr>
      </w:r>
    </w:p>
    <w:p>
      <w:pPr>
        <w:pStyle w:val="Een"/>
        <w:spacing w:lineRule="auto" w:line="240"/>
        <w:rPr>
          <w:rFonts w:eastAsia="Times New Roman" w:cs="Arial"/>
          <w:b/>
          <w:b/>
          <w:bCs/>
          <w:szCs w:val="24"/>
        </w:rPr>
      </w:pPr>
      <w:r>
        <w:rPr>
          <w:rFonts w:eastAsia="Times New Roman"/>
          <w:szCs w:val="24"/>
        </w:rPr>
        <w:t>POŘADY PRO ŠKOLY A KOMENTOVANÉ PROHLÍDK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žno objednat na tel.: 532 169 146, </w:t>
      </w:r>
      <w:hyperlink r:id="rId5">
        <w:r>
          <w:rPr>
            <w:rStyle w:val="InternetLink"/>
            <w:rFonts w:cs="Arial" w:ascii="Arial Narrow" w:hAnsi="Arial Narrow"/>
            <w:color w:val="000000"/>
          </w:rPr>
          <w:t>da@moravska-galerie.cz</w:t>
        </w:r>
      </w:hyperlink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esta k otis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mentované prohlídky výstavy s výtvarnou aktivitou pro přihlášené školní skupiny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Een"/>
        <w:spacing w:lineRule="auto" w:line="240"/>
        <w:rPr>
          <w:rFonts w:ascii="Arial Narrow" w:hAnsi="Arial Narrow"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Een"/>
        <w:spacing w:lineRule="auto" w:line="240"/>
        <w:rPr>
          <w:rFonts w:eastAsia="Times New Roman" w:cs="Arial"/>
          <w:szCs w:val="24"/>
        </w:rPr>
      </w:pPr>
      <w:r>
        <w:rPr>
          <w:rFonts w:eastAsia="Times New Roman"/>
          <w:szCs w:val="24"/>
        </w:rPr>
        <w:t>DĚTSKÝ ATELIÉR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Cs w:val="24"/>
        </w:rPr>
      </w:pPr>
      <w:r>
        <w:rPr>
          <w:rFonts w:eastAsia="Times New Roman" w:cs="Arial" w:ascii="Arial Narrow" w:hAnsi="Arial Narrow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Čtvrtek 5. 4. v 10.00 h</w:t>
      </w:r>
    </w:p>
    <w:p>
      <w:pPr>
        <w:pStyle w:val="Heading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Vejce jako zárodek života</w:t>
      </w:r>
    </w:p>
    <w:p>
      <w:pPr>
        <w:pStyle w:val="Normal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Jitka Petřeková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Heading8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Setkání s dílem Evy Kmentové v rovinách symbolu.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átek 6. 4. v 10.00 h</w:t>
      </w:r>
    </w:p>
    <w:p>
      <w:pPr>
        <w:pStyle w:val="Heading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ázrak zrození</w:t>
      </w:r>
    </w:p>
    <w:p>
      <w:pPr>
        <w:pStyle w:val="Normal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Lea Biberlová, Lucie Korábová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ěleckoprůmyslové muzeum, Husova 14</w:t>
      </w:r>
    </w:p>
    <w:p>
      <w:pPr>
        <w:pStyle w:val="Heading8"/>
        <w:rPr>
          <w:b w:val="false"/>
          <w:b w:val="false"/>
          <w:bCs w:val="false"/>
          <w:color w:val="666699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Setkání s dílem Evy Kmentové v rovinách symbolu.  </w:t>
      </w:r>
    </w:p>
    <w:p>
      <w:pPr>
        <w:pStyle w:val="Normal"/>
        <w:rPr>
          <w:rFonts w:ascii="Arial Narrow" w:hAnsi="Arial Narrow" w:cs="Arial Narrow"/>
          <w:b/>
          <w:b/>
          <w:bCs/>
          <w:color w:val="666699"/>
          <w:spacing w:val="40"/>
          <w:sz w:val="18"/>
        </w:rPr>
      </w:pPr>
      <w:r>
        <w:rPr>
          <w:rFonts w:cs="Arial Narrow" w:ascii="Arial Narrow" w:hAnsi="Arial Narrow"/>
          <w:b/>
          <w:bCs/>
          <w:color w:val="666699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253490" cy="408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154430" cy="4870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929" t="54954" r="35672" b="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791210" cy="3022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63" t="27195" r="8106" b="2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033780" cy="4051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548765" cy="3225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948690" cy="4165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709420" cy="194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72" r="-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724 516 672,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13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Condensed CE">
    <w:altName w:val="Courier New"/>
    <w:charset w:val="01"/>
    <w:family w:val="swiss"/>
    <w:pitch w:val="variable"/>
  </w:font>
  <w:font w:name="UniversCE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tisk@moravska-galerie.cz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4:00Z</dcterms:created>
  <dc:creator>Dalimil Chocholáč</dc:creator>
  <dc:description/>
  <dc:language>en-US</dc:language>
  <cp:lastModifiedBy>puncocharova</cp:lastModifiedBy>
  <cp:lastPrinted>2007-02-07T09:27:00Z</cp:lastPrinted>
  <dcterms:modified xsi:type="dcterms:W3CDTF">2007-03-23T14:34:00Z</dcterms:modified>
  <cp:revision>2</cp:revision>
  <dc:subject/>
  <dc:title> </dc:title>
</cp:coreProperties>
</file>